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larship Thank You Notes</w:t>
      </w:r>
    </w:p>
    <w:p>
      <w:pPr>
        <w:pStyle w:val="Normal"/>
        <w:rPr/>
      </w:pPr>
      <w:r>
        <w:rPr/>
      </w:r>
    </w:p>
    <w:p>
      <w:pPr>
        <w:pStyle w:val="PlainText"/>
        <w:rPr/>
      </w:pPr>
      <w:r>
        <w:rPr>
          <w:rFonts w:cs="Times New Roman" w:ascii="Times New Roman" w:hAnsi="Times New Roman"/>
          <w:sz w:val="24"/>
          <w:szCs w:val="24"/>
        </w:rPr>
        <w:t>1   Completing my second year at Messiah College marks a huge stride in my future career. This May I had the great fortune to be part of an archeological dig in Cyprus through my school. It was such an awesome experience. Those three weeks showed me better than any classroom ever could, what it truly means to be an archeologist. Due to this trip, I am now confident in my career as a historian and archeologis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spring semester on campus also went very well. I am furthering my knowledge of foreign languages with my continued study of French and Latin. The semester was very educational, yet not overwhelming. I had plenty of free time to exercise and play tennis. I even joined a recreational Ultimate Frisbee team. All of were very fulfilling and allowed me to be active agai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 of this would have been possible without your continued support. Thanks you so much for allowing me to follow and realize my dre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   Enclosed is a listing of my grades for the fall and spring of 2008-09. I would like to thank you for the very generous gift that you have me my first year at Messiah College. I am unbelievably happy with my choice to go to Messiah. There is not another school in this nation that I could see myself attending. Everything about this school fits me perfectl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past year I competed and achieved honors in wrestling and spring track and field. Wrestling was an amazing experience. Having the opportunity to start my second semester provided me with a chance to travel and spend time in places such as Chicago. My season ended two weeks short due to a recurring shoulder injury, but we will see how it holds up over the next few year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spring, I had a fabulous time competing as one of Messiah's decathletes. For the first time in my life I have found a track and field even in which I could really excel. This year as a freshman, the second time ever doing the event, I played 6th in my conference, losing only to seniors and underclassmen. I will continue to compete in track for the next three years. I will be studying abroad in New Zealand in the fall, so I will not be wrestling this coming year. The money from the scholarship will help me pay for the trip and books that I will need this coming year. Thank you so much for everything and I look forward to telling you about my experiences in the near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m writing to thank you for your continued support of my education through your generous scholarship. Each bit of aid goes a long way and I and my family are deeply grateful.</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eptember I will be starting my senior year at Tufts University. I expect to graduate in May 2010 with a double major in Community Health and American Studies. This past spring I got the opportunity to study abroad on the International Honors Program's Health and Community track, doing comparative study in Switzerland, India, China and South Africa. This was truly eye-opening and unforgettable experience, granting me learning opportunities that would not have been possible in the suburbs of Boston.</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m very much looking forward to returning in September. All the best in the coming weeks and thanks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ind w:right="1440" w:hanging="0"/>
        <w:jc w:val="left"/>
        <w:rPr/>
      </w:pPr>
      <w:r>
        <w:rPr/>
      </w:r>
    </w:p>
    <w:p>
      <w:pPr>
        <w:pStyle w:val="TextBody"/>
        <w:ind w:right="1440" w:hanging="0"/>
        <w:jc w:val="left"/>
        <w:rPr/>
      </w:pPr>
      <w:r>
        <w:rPr/>
        <w:t>4   I would like to say thanks to the Collingswood Hall of Fame and to Mrs. Mitchell. The scholarships that you give out to young aspiring athletes from Collingswood is truly liberating to the soul and the mind of the recipient. The financial aid that it gives to the students is very much welcomed by not only me but also the rest of the athletes. I definitely appreciate it because I have used my scholarship money to not only buy books but pay for certain expenses that are hard for a college student to pay.</w:t>
      </w:r>
    </w:p>
    <w:p>
      <w:pPr>
        <w:pStyle w:val="TextBody"/>
        <w:ind w:right="1440" w:hanging="0"/>
        <w:jc w:val="left"/>
        <w:rPr/>
      </w:pPr>
      <w:r>
        <w:rPr/>
        <w:t xml:space="preserve">   </w:t>
      </w:r>
      <w:r>
        <w:rPr/>
        <w:t>Mrs. Mitchell, I applaud your commitment to influence the youth of Collingswood to strive to be something great in society. This action of kindness also encourages us, the recipients, to some way give back to our community and to the youth because in essence they are the future.</w:t>
      </w:r>
    </w:p>
    <w:p>
      <w:pPr>
        <w:pStyle w:val="TextBody"/>
        <w:ind w:right="1440" w:hanging="0"/>
        <w:jc w:val="left"/>
        <w:rPr/>
      </w:pPr>
      <w:r>
        <w:rPr/>
        <w:t xml:space="preserve">   </w:t>
      </w:r>
      <w:r>
        <w:rPr/>
        <w:t>For the Collingswood Hall of Fame, I thank you on behalf of the student-athletes for helping us get through college and you don’t just give away scholarships. We as athletes earn them through hard work, perseverance and dedication, to only to our support but to education. Since myself is a fellow athlete of the multiple winners, I can say achieving something is more rewarding than having somebody give it to you.</w:t>
      </w:r>
    </w:p>
    <w:p>
      <w:pPr>
        <w:pStyle w:val="TextBody"/>
        <w:ind w:right="1440" w:hanging="0"/>
        <w:jc w:val="left"/>
        <w:rPr/>
      </w:pPr>
      <w:r>
        <w:rPr/>
        <w:tab/>
        <w:tab/>
        <w:tab/>
        <w:tab/>
        <w:tab/>
        <w:tab/>
        <w:t xml:space="preserve">     </w:t>
      </w:r>
    </w:p>
    <w:p>
      <w:pPr>
        <w:pStyle w:val="TextBody"/>
        <w:ind w:right="1440" w:hanging="0"/>
        <w:jc w:val="left"/>
        <w:rPr/>
      </w:pPr>
      <w:r>
        <w:rPr/>
        <w:t>5   I am so honored to receive the Deniken-Blankley athletic scholarship! Thank you for choosing me. I will be putting it to good use when I attend LaSalle University in the fall to study accounting and play women’s lacrosse.</w:t>
      </w:r>
    </w:p>
    <w:p>
      <w:pPr>
        <w:pStyle w:val="TextBody"/>
        <w:ind w:right="1440" w:hanging="0"/>
        <w:jc w:val="left"/>
        <w:rPr/>
      </w:pPr>
      <w:r>
        <w:rPr/>
        <w:tab/>
        <w:tab/>
        <w:tab/>
        <w:tab/>
        <w:tab/>
        <w:tab/>
      </w:r>
    </w:p>
    <w:p>
      <w:pPr>
        <w:pStyle w:val="TextBody"/>
        <w:ind w:right="1440" w:hanging="0"/>
        <w:jc w:val="left"/>
        <w:rPr/>
      </w:pPr>
      <w:r>
        <w:rPr/>
        <w:t>6   I’m writing to thank you for helping me along my college career with your generous scholarship. I am working had to make my family, friends and Athletic Hall of Fame proud of me.</w:t>
      </w:r>
    </w:p>
    <w:p>
      <w:pPr>
        <w:pStyle w:val="TextBody"/>
        <w:ind w:right="1440" w:hanging="0"/>
        <w:jc w:val="left"/>
        <w:rPr/>
      </w:pPr>
      <w:r>
        <w:rPr/>
        <w:t xml:space="preserve">   </w:t>
      </w:r>
      <w:r>
        <w:rPr/>
        <w:t>I will be entering Rutgers-New Brunswick as a senior next year. I am excited to say that I have just recently been accepted to Rutgers Graduate School of Education. In this program, I will be learning how to become the best special education teacher I can be! It is a five-year program, including undergraduate, so buy 2011 I will be dual-certified and will have my master’s. I am looking forward to my last two years of school and I thank you for helping me along the way.</w:t>
      </w:r>
    </w:p>
    <w:p>
      <w:pPr>
        <w:pStyle w:val="TextBody"/>
        <w:ind w:right="1440" w:hanging="0"/>
        <w:jc w:val="left"/>
        <w:rPr/>
      </w:pPr>
      <w:r>
        <w:rPr/>
        <w:tab/>
        <w:tab/>
        <w:tab/>
        <w:tab/>
        <w:tab/>
        <w:tab/>
      </w:r>
    </w:p>
    <w:p>
      <w:pPr>
        <w:pStyle w:val="TextBody"/>
        <w:ind w:right="1440" w:hanging="0"/>
        <w:jc w:val="left"/>
        <w:rPr/>
      </w:pPr>
      <w:r>
        <w:rPr/>
        <w:t xml:space="preserve">  </w:t>
      </w:r>
      <w:r>
        <w:rPr/>
        <w:t>7   I am writing to thank you for the 2009 Thayer-Olinger Scholarship. I will be attending Rutgers University in the fall and majoring in nursing. This scholarship will help me achieve my goal of being a nurse and working with autistic children.</w:t>
      </w:r>
    </w:p>
    <w:p>
      <w:pPr>
        <w:pStyle w:val="TextBody"/>
        <w:ind w:right="1440" w:hanging="0"/>
        <w:jc w:val="left"/>
        <w:rPr/>
      </w:pPr>
      <w:r>
        <w:rPr/>
        <w:tab/>
        <w:tab/>
        <w:tab/>
        <w:tab/>
        <w:tab/>
        <w:tab/>
      </w:r>
    </w:p>
    <w:p>
      <w:pPr>
        <w:pStyle w:val="TextBody"/>
        <w:ind w:right="1440" w:hanging="0"/>
        <w:jc w:val="left"/>
        <w:rPr/>
      </w:pPr>
      <w:r>
        <w:rPr/>
      </w:r>
    </w:p>
    <w:p>
      <w:pPr>
        <w:pStyle w:val="TextBody"/>
        <w:ind w:right="1440" w:hanging="0"/>
        <w:jc w:val="left"/>
        <w:rPr/>
      </w:pPr>
      <w:r>
        <w:rPr/>
        <w:t>8   I was so honored to receive the scholar-athlete scholarship. I cannot thank you enough, for what a big help it will be when I start attending Ramapo in the fall.</w:t>
      </w:r>
    </w:p>
    <w:p>
      <w:pPr>
        <w:pStyle w:val="TextBody"/>
        <w:ind w:right="1440" w:hanging="0"/>
        <w:jc w:val="left"/>
        <w:rPr/>
      </w:pPr>
      <w:r>
        <w:rPr/>
        <w:tab/>
        <w:tab/>
        <w:tab/>
        <w:tab/>
        <w:tab/>
      </w:r>
    </w:p>
    <w:p>
      <w:pPr>
        <w:pStyle w:val="TextBody"/>
        <w:ind w:right="1440" w:hanging="0"/>
        <w:jc w:val="left"/>
        <w:rPr/>
      </w:pPr>
      <w:r>
        <w:rPr/>
      </w:r>
    </w:p>
    <w:p>
      <w:pPr>
        <w:pStyle w:val="TextBody"/>
        <w:ind w:right="1440" w:hanging="0"/>
        <w:jc w:val="left"/>
        <w:rPr/>
      </w:pPr>
      <w:r>
        <w:rPr/>
        <w:t>9   I would like to thank you for presenting me with the Olinger-Thayer Scholarship. I will be attending Rutgers-New Brunswick in the fall and this will be a huge help. I will keep in touch.</w:t>
      </w:r>
    </w:p>
    <w:p>
      <w:pPr>
        <w:pStyle w:val="TextBody"/>
        <w:ind w:right="1440" w:hanging="0"/>
        <w:jc w:val="left"/>
        <w:rPr/>
      </w:pPr>
      <w:r>
        <w:rPr/>
        <w:tab/>
        <w:tab/>
        <w:tab/>
        <w:tab/>
        <w:tab/>
        <w:tab/>
      </w:r>
    </w:p>
    <w:p>
      <w:pPr>
        <w:pStyle w:val="TextBody"/>
        <w:ind w:right="1440" w:hanging="0"/>
        <w:jc w:val="left"/>
        <w:rPr/>
      </w:pPr>
      <w:r>
        <w:rPr/>
        <w:t>10   To the Werner family. I’d like to thank you and tell you how honored I am to have been awarded the Hubert F. Werner Memorial Scholarship. This will help me tremendously as I will attend Rosemont College in the fall.</w:t>
      </w:r>
    </w:p>
    <w:p>
      <w:pPr>
        <w:pStyle w:val="TextBody"/>
        <w:ind w:right="1440" w:hanging="0"/>
        <w:jc w:val="left"/>
        <w:rPr/>
      </w:pPr>
      <w:r>
        <w:rPr/>
        <w:tab/>
        <w:tab/>
        <w:tab/>
        <w:tab/>
        <w:tab/>
        <w:tab/>
      </w:r>
    </w:p>
    <w:p>
      <w:pPr>
        <w:pStyle w:val="TextBody"/>
        <w:ind w:right="1440" w:hanging="0"/>
        <w:jc w:val="left"/>
        <w:rPr/>
      </w:pPr>
      <w:r>
        <w:rPr/>
        <w:t>11   To the Luongo family. Thank you again for the scholarship money you awarded me last year through the Hall of Fame. I finished my first year at Holy Family, and have since decided to transfer to Rosemont College to continue my education and to play basketball with my younger brother.</w:t>
      </w:r>
    </w:p>
    <w:p>
      <w:pPr>
        <w:pStyle w:val="TextBody"/>
        <w:ind w:right="1440" w:hanging="0"/>
        <w:jc w:val="left"/>
        <w:rPr/>
      </w:pPr>
      <w:r>
        <w:rPr/>
        <w:tab/>
        <w:tab/>
        <w:tab/>
        <w:tab/>
        <w:tab/>
        <w:tab/>
      </w:r>
    </w:p>
    <w:p>
      <w:pPr>
        <w:pStyle w:val="PlainText"/>
        <w:rPr/>
      </w:pPr>
      <w:r>
        <w:rPr>
          <w:rFonts w:cs="Times New Roman" w:ascii="Times New Roman" w:hAnsi="Times New Roman"/>
          <w:sz w:val="24"/>
          <w:szCs w:val="24"/>
        </w:rPr>
        <w:t>12  Thank you for choosing me as the recipient of the Hank Deighan Memorial Scholarship. It was a great ho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3  I have completed my first year of school and I wrestled for the College of New Jersey and became the starting heavyweight. I would like to thank you for everything.</w:t>
      </w:r>
    </w:p>
    <w:p>
      <w:pPr>
        <w:pStyle w:val="TextBody"/>
        <w:ind w:righ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Summer 2009</w:t>
      </w:r>
    </w:p>
    <w:p>
      <w:pPr>
        <w:pStyle w:val="Normal"/>
        <w:rPr/>
      </w:pPr>
      <w:r>
        <w:rPr/>
      </w:r>
    </w:p>
    <w:p>
      <w:pPr>
        <w:pStyle w:val="Normal"/>
        <w:rPr/>
      </w:pPr>
      <w:r>
        <w:rPr/>
      </w:r>
    </w:p>
    <w:p>
      <w:pPr>
        <w:pStyle w:val="Normal"/>
        <w:rPr/>
      </w:pPr>
      <w:r>
        <w:rPr/>
      </w:r>
    </w:p>
    <w:p>
      <w:pPr>
        <w:pStyle w:val="Normal"/>
        <w:rPr/>
      </w:pPr>
      <w:r>
        <w:rPr/>
        <w:t>1)</w:t>
      </w:r>
      <w:r>
        <w:rPr>
          <w:sz w:val="30"/>
        </w:rPr>
        <w:t xml:space="preserve">  </w:t>
      </w:r>
      <w:r>
        <w:rPr/>
        <w:t xml:space="preserve">   I have completed my first year of school, one semester at Camden County College and my second semester at the College of New Jersey. I also wrestled for TCNJ. I became the starting heavyweight. I would like to thank you for everything you have done for me.</w:t>
      </w:r>
    </w:p>
    <w:p>
      <w:pPr>
        <w:pStyle w:val="Normal"/>
        <w:rPr/>
      </w:pPr>
      <w:r>
        <w:rPr/>
      </w:r>
    </w:p>
    <w:p>
      <w:pPr>
        <w:pStyle w:val="Normal"/>
        <w:rPr/>
      </w:pPr>
      <w:r>
        <w:rPr/>
        <w:t xml:space="preserve">  </w:t>
      </w:r>
      <w:r>
        <w:rPr/>
        <w:t>2)   I cannot thank you enough for presenting me with the Doug Frambes-Ed “Ty” Cobb award. It is a complete honor to accept this award and I greatly appreciate it. I would also like to thank the Hall of Fame for considering me and for all the hard work that you do. It is not only appreciated by myself but by many.</w:t>
      </w:r>
    </w:p>
    <w:p>
      <w:pPr>
        <w:pStyle w:val="Normal"/>
        <w:rPr/>
      </w:pPr>
      <w:r>
        <w:rPr/>
      </w:r>
    </w:p>
    <w:p>
      <w:pPr>
        <w:pStyle w:val="Normal"/>
        <w:rPr/>
      </w:pPr>
      <w:r>
        <w:rPr/>
        <w:t xml:space="preserve">  </w:t>
      </w:r>
      <w:r>
        <w:rPr/>
        <w:t>3)   I would like to thank you for picking me to receive the George Pims scholarship. It means a lot to know how much the Hall of Fame is giving back to its community, and I am grateful to receive this honor. Thank you very much.</w:t>
      </w:r>
    </w:p>
    <w:p>
      <w:pPr>
        <w:pStyle w:val="Normal"/>
        <w:rPr/>
      </w:pPr>
      <w:r>
        <w:rPr/>
      </w:r>
    </w:p>
    <w:p>
      <w:pPr>
        <w:pStyle w:val="Normal"/>
        <w:rPr/>
      </w:pPr>
      <w:r>
        <w:rPr/>
        <w:t xml:space="preserve">   </w:t>
      </w:r>
      <w:r>
        <w:rPr/>
        <w:t>4)  I am sending my first semester and second semester grades to you. I would like to thank you again for the scholarship, as it means a lot to me. My first year experience went very well, and I am looking forward to my second year. Once again, thank you for the scholarship and for the reminder letter.</w:t>
      </w:r>
    </w:p>
    <w:p>
      <w:pPr>
        <w:pStyle w:val="Normal"/>
        <w:rPr/>
      </w:pPr>
      <w:r>
        <w:rPr/>
      </w:r>
    </w:p>
    <w:p>
      <w:pPr>
        <w:pStyle w:val="Normal"/>
        <w:rPr/>
      </w:pPr>
      <w:r>
        <w:rPr/>
        <w:t xml:space="preserve">   </w:t>
      </w:r>
      <w:r>
        <w:rPr/>
        <w:t>5)  I have finished my second semester at Gloucester County College and I have enclosed my grades for the second semester 2009. I have been accepted into Becker College in Worcester, MA, where I will be heading in the fall to pursue my major in criminal justice and play football. This is a great opportunity for me and I am looking forward to it. Next semester, hopefully, I will be writing to let you know that I am doing well, not only academically but also with football. Thank you for your continued support through the Bill Mitchell Scholarship.</w:t>
      </w:r>
    </w:p>
    <w:p>
      <w:pPr>
        <w:pStyle w:val="Normal"/>
        <w:rPr/>
      </w:pPr>
      <w:r>
        <w:rPr/>
      </w:r>
    </w:p>
    <w:p>
      <w:pPr>
        <w:pStyle w:val="Normal"/>
        <w:rPr/>
      </w:pPr>
      <w:r>
        <w:rPr/>
        <w:t xml:space="preserve">   </w:t>
      </w:r>
      <w:r>
        <w:rPr/>
        <w:t>6)  Thank you for the scholarship money of $2,000 for the fall of 2008, and especially for forwarding 2009 spring’s as well. This was a big boost for me since I used most of my money for school earlier. It is a big help since a lot of businesses are not hiring because of this economy.</w:t>
      </w:r>
    </w:p>
    <w:p>
      <w:pPr>
        <w:pStyle w:val="Normal"/>
        <w:rPr/>
      </w:pPr>
      <w:r>
        <w:rPr/>
        <w:t xml:space="preserve">     </w:t>
      </w:r>
      <w:r>
        <w:rPr/>
        <w:t>In the fall I had been attending Rutgers-Camden. I have since transferred to Camden County College because I have decided to change what I wanted to do. I first wanted to be a mathematics teacher, and then history, but now I have decided to teach physical education. Being a big sports guy as I am, it seems the thing for me. I have just 12 more credits to finish at Camden County College until I receive my associate’s degree. I then have two ideas in my head. The first is to stay local and commute to Rowan. This would allow me to continue soccer and baseball with the high school teams and build up my coaching experience. The second is to get away either up-sate or down south. I know it is good to get away but it may not be good for me. Only time will tell what will happen.</w:t>
      </w:r>
    </w:p>
    <w:p>
      <w:pPr>
        <w:pStyle w:val="Normal"/>
        <w:rPr/>
      </w:pPr>
      <w:r>
        <w:rPr/>
        <w:t xml:space="preserve">   </w:t>
      </w:r>
      <w:r>
        <w:rPr/>
        <w:t>Again, thank you again for forwarding the scholarship money for the fall 2008 and the spring 2009. It was a big help to me and my family.</w:t>
      </w:r>
    </w:p>
    <w:p>
      <w:pPr>
        <w:pStyle w:val="Normal"/>
        <w:rPr/>
      </w:pPr>
      <w:r>
        <w:rPr/>
      </w:r>
    </w:p>
    <w:p>
      <w:pPr>
        <w:pStyle w:val="Normal"/>
        <w:rPr/>
      </w:pPr>
      <w:r>
        <w:rPr/>
        <w:t xml:space="preserve"> </w:t>
      </w:r>
      <w:r>
        <w:rPr/>
        <w:t>7)    Spring has sprung and even college finals are finally final, but sometimes I still wake up to my shrill alarm and expect to jump from my top bunk onto a pile of clothes and books and moist Chinese take out containers in a stuffy but still room.</w:t>
      </w:r>
    </w:p>
    <w:p>
      <w:pPr>
        <w:pStyle w:val="Normal"/>
        <w:rPr/>
      </w:pPr>
      <w:r>
        <w:rPr/>
        <w:t xml:space="preserve">     </w:t>
      </w:r>
      <w:r>
        <w:rPr/>
        <w:t>As you know, I was a member of the basketball team, and the Cardinal season ended somewhat sadly. Not too many wins, but still wonderful. We have been very lucky to be invited to Ireland for an international basketball tournament and we will be traveling there in mid-August as a team. What an awesome opportunity I would not even had otherwise.</w:t>
      </w:r>
    </w:p>
    <w:p>
      <w:pPr>
        <w:pStyle w:val="Normal"/>
        <w:rPr/>
      </w:pPr>
      <w:r>
        <w:rPr/>
        <w:t xml:space="preserve">     </w:t>
      </w:r>
      <w:r>
        <w:rPr/>
        <w:t>This year at Catholic University was a surprising, satisfying and successful one. I was interested in and challenged by so many different things. I encountered people from all over the globe and experienced little parts of their lives and their values. I was taught and able to teach, I was involved and I evolved. This year at college was twice as wonderful as I had imagined it would be, but only half as great as I am sure it will become.</w:t>
      </w:r>
    </w:p>
    <w:p>
      <w:pPr>
        <w:pStyle w:val="Normal"/>
        <w:rPr/>
      </w:pPr>
      <w:r>
        <w:rPr/>
        <w:t xml:space="preserve">     </w:t>
      </w:r>
      <w:r>
        <w:rPr/>
        <w:t>Thank you for a part of all of it.</w:t>
      </w:r>
    </w:p>
    <w:p>
      <w:pPr>
        <w:pStyle w:val="Normal"/>
        <w:rPr/>
      </w:pPr>
      <w:r>
        <w:rPr/>
      </w:r>
    </w:p>
    <w:p>
      <w:pPr>
        <w:pStyle w:val="Normal"/>
        <w:rPr/>
      </w:pPr>
      <w:r>
        <w:rPr/>
        <w:t xml:space="preserve">    </w:t>
      </w:r>
      <w:r>
        <w:rPr/>
        <w:t>8) Although it was only a little while ago that I wrote to you, my first year at school has now ended and I wanted to let you know how it all turned out.</w:t>
      </w:r>
    </w:p>
    <w:p>
      <w:pPr>
        <w:pStyle w:val="Normal"/>
        <w:rPr/>
      </w:pPr>
      <w:r>
        <w:rPr/>
        <w:t xml:space="preserve">   </w:t>
      </w:r>
      <w:r>
        <w:rPr/>
        <w:t>As I explained then, I was injured in basketball and underwent surgery to repair my ACL. Surgery was nothing, but the recuperation has been long and tough. I attended physical therapy every day for 2-3 hours and rehabbed at home in the dorm as well.</w:t>
      </w:r>
    </w:p>
    <w:p>
      <w:pPr>
        <w:pStyle w:val="Normal"/>
        <w:rPr/>
      </w:pPr>
      <w:r>
        <w:rPr/>
        <w:t xml:space="preserve">     </w:t>
      </w:r>
      <w:r>
        <w:rPr/>
        <w:t>During that time I worried more about my grades than my knee. I had to work twice as hard as I had during the first semester because I missed so many class hours and needed to catch up on my own. It was more hard work, but I kept at it and made up all the notes, papers, quizzes and tests  that I had failed to take with the class and instructors. Perseverance paid off and I finished without any incompletes or withdrawals. In fact, I was persistent enough to be named to the Dean’s List again this semester.</w:t>
      </w:r>
    </w:p>
    <w:p>
      <w:pPr>
        <w:pStyle w:val="Normal"/>
        <w:rPr/>
      </w:pPr>
      <w:r>
        <w:rPr/>
        <w:t xml:space="preserve">     </w:t>
      </w:r>
      <w:r>
        <w:rPr/>
        <w:t>This time last year I thought I knew how lucky I was to be able to go to college and to have your award to help me. Now that I’ve completed one year, I realize that I only imagined half of what could and would be involved in doing just that. I have honestly learned to appreciate everything so much more that I naively thought I did then. I am more than lucky to be afforded this chance. Now I realize that college is not simply a place that I want to be, but truly a place where I belong.</w:t>
      </w:r>
    </w:p>
    <w:p>
      <w:pPr>
        <w:pStyle w:val="Normal"/>
        <w:rPr/>
      </w:pPr>
      <w:r>
        <w:rPr/>
        <w:t xml:space="preserve">     </w:t>
      </w:r>
      <w:r>
        <w:rPr/>
        <w:t>Thank you for your continued interest and support.</w:t>
      </w:r>
    </w:p>
    <w:p>
      <w:pPr>
        <w:pStyle w:val="Normal"/>
        <w:rPr/>
      </w:pPr>
      <w:r>
        <w:rPr/>
      </w:r>
    </w:p>
    <w:p>
      <w:pPr>
        <w:pStyle w:val="Normal"/>
        <w:rPr/>
      </w:pPr>
      <w:r>
        <w:rPr/>
        <w:t xml:space="preserve">  </w:t>
      </w:r>
      <w:r>
        <w:rPr/>
        <w:t>9)   I have successfully completed my second year of college as of this spring. I wanted to write a short note keeping you up-to-date with my progress. This past year was great; I came back to my old friends from freshman year and was able to make even more friends. My classes became more interesting now that they are focused to my major and lacrosse has also helped me enjoy my second year. Although the team is still young , we worked harder as a team than we have in years (according to the coaches and older players). We really have a great team ahead of us and each year the dedication and skill level is getting better. I am so thankful for the girls on my team and to be able to have such understanding coaches. As for next fall, I am planning to study abroad in Ireland at University College Cork. I am more than excited to live in Ireland and to be able to travel within Europe as well. I am extremely grateful for the opportunity. With the long summer ahead of me, I hope to work as much as I can while spending time with my family and friends. I would not be able to end this short note without expressing gratitude for your scholarship. Thank you very much and I am so thankful be to be supported by your estate.</w:t>
      </w:r>
    </w:p>
    <w:p>
      <w:pPr>
        <w:pStyle w:val="Normal"/>
        <w:rPr/>
      </w:pPr>
      <w:r>
        <w:rPr/>
      </w:r>
    </w:p>
    <w:p>
      <w:pPr>
        <w:pStyle w:val="Normal"/>
        <w:rPr/>
      </w:pPr>
      <w:r>
        <w:rPr/>
        <w:t>10)   I’d like to thank you for your continued support financially for receiving the Bill Mitchell Scholarship Award.  I have finished two years at Gloucester County College and I will be attending Becker College in September.  I was accepted and will be leaving on August 15</w:t>
      </w:r>
      <w:r>
        <w:rPr>
          <w:vertAlign w:val="superscript"/>
        </w:rPr>
        <w:t>th</w:t>
      </w:r>
      <w:r>
        <w:rPr/>
        <w:t>.  At Becker I will continue to pursue my degree in Criminal Justice.  I will also be a part of the football team, which I am really looking forward to.  I went up on June 15</w:t>
      </w:r>
      <w:r>
        <w:rPr>
          <w:vertAlign w:val="superscript"/>
        </w:rPr>
        <w:t>th</w:t>
      </w:r>
      <w:r>
        <w:rPr/>
        <w:t xml:space="preserve"> and 16</w:t>
      </w:r>
      <w:r>
        <w:rPr>
          <w:vertAlign w:val="superscript"/>
        </w:rPr>
        <w:t>th</w:t>
      </w:r>
      <w:r>
        <w:rPr/>
        <w:t xml:space="preserve"> for orientation and I loved it.  I can’t wait to get back up there.  Hopefully, when I write to you again it will be to say that I did well not only in school but also in football.  Thank you again for your assistance.</w:t>
      </w:r>
    </w:p>
    <w:p>
      <w:pPr>
        <w:pStyle w:val="Normal"/>
        <w:rPr/>
      </w:pPr>
      <w:r>
        <w:rPr/>
      </w:r>
    </w:p>
    <w:p>
      <w:pPr>
        <w:pStyle w:val="Normal"/>
        <w:rPr/>
      </w:pPr>
      <w:r>
        <w:rPr/>
      </w:r>
    </w:p>
    <w:p>
      <w:pPr>
        <w:pStyle w:val="Normal"/>
        <w:rPr/>
      </w:pPr>
      <w:r>
        <w:rPr/>
        <w:t>-June 2009</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1) “I would like to thank you for being my scholarship donor.  I am currently attending the College of New Jersey, studying criminology.  I would like to be a State Police officer.  I am also starting heavyweight on the wrestling team.  Thanks again.”</w:t>
      </w:r>
    </w:p>
    <w:p>
      <w:pPr>
        <w:pStyle w:val="Normal"/>
        <w:jc w:val="both"/>
        <w:rPr/>
      </w:pPr>
      <w:r>
        <w:rPr/>
      </w:r>
    </w:p>
    <w:p>
      <w:pPr>
        <w:pStyle w:val="Normal"/>
        <w:jc w:val="both"/>
        <w:rPr/>
      </w:pPr>
      <w:r>
        <w:rPr/>
        <w:t xml:space="preserve">2) “Dear Collingswood Athletic Hall of Fame.  I am writing this letter during my last semester at Cabrini.  I am excited for graduation.  I will be looking for a graduate assistant position. I would like to find a position that involves coaching and the school to have a physical therapy program.  During the fall, my field hockey team made it all the way to our conference championship.  We didn’t win this game but got the program’s first ESAC bid.  In the ELACs, lost in the first round.  Spring has started and that means softball starts too.  I’m excited for this season.  Once again, this wouldn’t be possible without your scholarship.  I am very grateful and can’t thank you enough.  Thank you.”  </w:t>
      </w:r>
    </w:p>
    <w:p>
      <w:pPr>
        <w:pStyle w:val="Normal"/>
        <w:jc w:val="both"/>
        <w:rPr/>
      </w:pPr>
      <w:r>
        <w:rPr/>
      </w:r>
    </w:p>
    <w:p>
      <w:pPr>
        <w:pStyle w:val="Normal"/>
        <w:jc w:val="both"/>
        <w:rPr/>
      </w:pPr>
      <w:r>
        <w:rPr/>
        <w:t>3) “My wife and I appreciate all that you and the other members of the Athletic Hall of Fame do for the young adults graduating from Collingswood High School.  Your financial assistance to our two daughters was very helpful in getting them through their college years and we will forever be grateful.  Please accept this small contribution for the Scholarship Fund and please write to us at this time each year as a reminder so that we can continue to give something back to the organization that helped our children so much through their college careers.  Thank you all so much.”</w:t>
      </w:r>
    </w:p>
    <w:p>
      <w:pPr>
        <w:pStyle w:val="Normal"/>
        <w:jc w:val="both"/>
        <w:rPr/>
      </w:pPr>
      <w:r>
        <w:rPr/>
      </w:r>
    </w:p>
    <w:p>
      <w:pPr>
        <w:pStyle w:val="Normal"/>
        <w:jc w:val="both"/>
        <w:rPr/>
      </w:pPr>
      <w:r>
        <w:rPr/>
        <w:t xml:space="preserve">4) “Dear Collingswood Athletic Hall of Fame.  I would like to take time out to thank you for my scholarship.  This money will really help off set the cost of college expenses.  I am currently attending Rowan University and studying Health and Exercise Science with a minor in Special Education.  I play on the Rowan University Field Hockey Team.  Again, I would really like to thank you for this wonderful scholarship”. </w:t>
      </w:r>
    </w:p>
    <w:p>
      <w:pPr>
        <w:pStyle w:val="Normal"/>
        <w:jc w:val="both"/>
        <w:rPr/>
      </w:pPr>
      <w:r>
        <w:rPr/>
      </w:r>
    </w:p>
    <w:p>
      <w:pPr>
        <w:pStyle w:val="Normal"/>
        <w:jc w:val="both"/>
        <w:rPr/>
      </w:pPr>
      <w:r>
        <w:rPr/>
        <w:t xml:space="preserve">5) “Thank you for the past four years of scholarship money; it has gone to good use.  It has helped me buy food to eat and school books to read.  The last of the money will be put towards paying off all the loans that have accumulated.  Once again, I greatly appreciate the financial help you have given me.  As for college, it’s been good.  Despite a few obstacles and hills I’ve had to climb over, my college career has flowed along rather smoothly.  I’ve been able to do in-depth studies of psychology, philosophy and religion, which have all contributed to my growth as a person.  I am using this knowledge to help the world expand and evolve, in thought and spirit.  Now that my college life is coming to a close, I do not know exactly what I will be doing in the future, but I now have the faith and the confidence to know that I will do my fair share to help the world.  My college experience has given me the tools to do this, and that is in part due to you.  So thank you again. Peace.” </w:t>
      </w:r>
    </w:p>
    <w:p>
      <w:pPr>
        <w:pStyle w:val="Normal"/>
        <w:jc w:val="both"/>
        <w:rPr/>
      </w:pPr>
      <w:r>
        <w:rPr/>
      </w:r>
    </w:p>
    <w:p>
      <w:pPr>
        <w:pStyle w:val="Normal"/>
        <w:jc w:val="both"/>
        <w:rPr/>
      </w:pPr>
      <w:r>
        <w:rPr/>
        <w:t xml:space="preserve">6) “Dear Mrs. Mitchell, I would like to thank you for awarding me with the George Pims Scholarship.  It was with great honor that I received this award representing the Collingswood High School Athletic Hall of Fame.  I am currently enrolled as a second semester freshman at the Richard Stockton College of New Jersey with a 3.0 grade average.  I am planning to change my major to psychology and hope to find a great career in that field of study.  I also plan to continue playing baseball next year for Stockton.  Sincerely.” </w:t>
      </w:r>
    </w:p>
    <w:p>
      <w:pPr>
        <w:pStyle w:val="Normal"/>
        <w:jc w:val="both"/>
        <w:rPr/>
      </w:pPr>
      <w:r>
        <w:rPr/>
      </w:r>
    </w:p>
    <w:p>
      <w:pPr>
        <w:pStyle w:val="Normal"/>
        <w:jc w:val="both"/>
        <w:rPr/>
      </w:pPr>
      <w:r>
        <w:rPr/>
        <w:t xml:space="preserve">7) “Dear Colls Hall of Fame, I greatly appreciate the scholarship I receive every semester! It really means so much to me, I cannot thank you enough! My plans are to finish this semester at Rutgers, New Brunswick and then next fall transfer to Rutgers, Camden so I can begin my nursing degree! This semester I was accepted into the Bloustein School for Public Health.  All is well!  Thanks a ton! Sincerely.” </w:t>
      </w:r>
    </w:p>
    <w:p>
      <w:pPr>
        <w:pStyle w:val="Normal"/>
        <w:jc w:val="both"/>
        <w:rPr/>
      </w:pPr>
      <w:r>
        <w:rPr/>
      </w:r>
    </w:p>
    <w:p>
      <w:pPr>
        <w:pStyle w:val="Normal"/>
        <w:jc w:val="both"/>
        <w:rPr/>
      </w:pPr>
      <w:r>
        <w:rPr/>
        <w:t xml:space="preserve">8)   “Dear Olinger-Thayer Estate, Time sure flies when you’re having fun, and that has never been truer for me than this first year at college.  Although there is plenty of hard work and studying involved, so many other new and exciting things really keep the pace moving!  </w:t>
      </w:r>
    </w:p>
    <w:p>
      <w:pPr>
        <w:pStyle w:val="Normal"/>
        <w:jc w:val="both"/>
        <w:rPr/>
      </w:pPr>
      <w:r>
        <w:rPr/>
        <w:t>Only a short while ago I was writing to thank you for your moral support and financial boost when I received the Olinger-Thayer award at the Athletic Banquet last spring, and now I’m more than half way through my first year in college!  I have thoroughly enjoyed every minute I have spent at catholic University in Washington DC and wanted to let you know how I am doing there.</w:t>
      </w:r>
    </w:p>
    <w:p>
      <w:pPr>
        <w:pStyle w:val="Normal"/>
        <w:jc w:val="both"/>
        <w:rPr/>
      </w:pPr>
      <w:r>
        <w:rPr/>
        <w:t>From the very start I knew that I wanted to be involved in the Education Program, and that most likely I would prefer to work with children who had special needs.  I took a full course load, and although some classes were basic requirements, those that dealt directly with my major were so exciting and interesting to me.  I loved being in the classroom and the camaraderie with other teachers-to-be.  We share thoughts, ideas, and feelings and attended seminars on teaching concerns and concepts.</w:t>
      </w:r>
    </w:p>
    <w:p>
      <w:pPr>
        <w:pStyle w:val="Normal"/>
        <w:jc w:val="both"/>
        <w:rPr/>
      </w:pPr>
      <w:r>
        <w:rPr/>
        <w:t>I dove head first into a volunteer program called DC READS that allows a group of CUA students like me to travel into downtown Washington and work in the elementary school system.  The schools are mostly in the poorer areas and the students there tend to have less support and attention.  I tutor first graders who are “at risk” for reading, meaning that they read below the expected level or, sadly, not at all.  I work one-on-one with these students during a two hour time block on three consecutive days a week and I just love it.  This semester I was promoted to team manager and although I have more responsibility, the rewards are just great.</w:t>
      </w:r>
    </w:p>
    <w:p>
      <w:pPr>
        <w:pStyle w:val="Normal"/>
        <w:jc w:val="both"/>
        <w:rPr/>
      </w:pPr>
      <w:r>
        <w:rPr/>
        <w:t xml:space="preserve">I was also very busy on the CUA court during the basketball season.  Early morning workouts and late day runs are just the bookends to a heavy schedule of team practices and games.  We spent a good deal of time on the road and in other gyms, and endless hours on our own court!  Our team standing wasn’t exactly what you want to brag about at the end of the season, but we’re determined to be much better!  </w:t>
      </w:r>
    </w:p>
    <w:p>
      <w:pPr>
        <w:pStyle w:val="Normal"/>
        <w:jc w:val="both"/>
        <w:rPr/>
      </w:pPr>
      <w:r>
        <w:rPr/>
        <w:t xml:space="preserve">Although our basketball team didn’t reach the heights I had hoped for, I made great friendships, had some traveling experiences, and enjoyed working hard to stay healthy and fit.  It was nice to be a part of a team and to have their encouragement and assurances leak into all aspects of my life at college.  </w:t>
      </w:r>
    </w:p>
    <w:p>
      <w:pPr>
        <w:pStyle w:val="Normal"/>
        <w:jc w:val="both"/>
        <w:rPr/>
      </w:pPr>
      <w:r>
        <w:rPr/>
        <w:t>I worked just as hard in the classroom and am proud to say, had a much more successful academic outcome than my athletic endeavors allowed!  I was pleased with my grades, but disappointed to have missed the Dean’s list by one tenth of a point.  I am dogged and determined to make it this time, and so far I have what it takes.  Not too much longer and I’ll be sweating over finals.</w:t>
      </w:r>
    </w:p>
    <w:p>
      <w:pPr>
        <w:pStyle w:val="Normal"/>
        <w:jc w:val="both"/>
        <w:rPr/>
      </w:pPr>
      <w:r>
        <w:rPr/>
        <w:t>I hope I have been able to share some of my enthusiasm and explain my excitement in regards to my life at Catholic University of America.  I also hope that I have made clear how much I appreciate your part in helping me to attend school there!</w:t>
      </w:r>
    </w:p>
    <w:p>
      <w:pPr>
        <w:pStyle w:val="Normal"/>
        <w:jc w:val="both"/>
        <w:rPr/>
      </w:pPr>
      <w:r>
        <w:rPr/>
        <w:t>Thanks again.</w:t>
      </w:r>
    </w:p>
    <w:p>
      <w:pPr>
        <w:pStyle w:val="Normal"/>
        <w:rPr/>
      </w:pPr>
      <w:r>
        <w:rPr/>
      </w:r>
    </w:p>
    <w:p>
      <w:pPr>
        <w:pStyle w:val="Normal"/>
        <w:rPr/>
      </w:pPr>
      <w:r>
        <w:rPr/>
        <w:t>9)  “Dear Hall of Fame Committee, It probably seems like a while ago for all of you, but for me it seems like weeks.  Weeks since I last wrote to you to thank you for selecting me as the winner of your Hall of Fame Award in the spring of 2008.  Now it’s practically spring 2009 and in that “almost year” so very much has happened to me that I can’t really believe it’s only a matter of months!</w:t>
      </w:r>
    </w:p>
    <w:p>
      <w:pPr>
        <w:pStyle w:val="Normal"/>
        <w:rPr/>
      </w:pPr>
      <w:r>
        <w:rPr/>
        <w:t>In September I moved onto the campus of Catholic University in Washington, D.C. and I have loved every single minute that I have spent there since then.  Those minutes have been jam-packed with emotions and excitement and I thought that I would write this quick note to share some of that with those of you on the selection committee.</w:t>
      </w:r>
    </w:p>
    <w:p>
      <w:pPr>
        <w:pStyle w:val="Normal"/>
        <w:rPr/>
      </w:pPr>
      <w:r>
        <w:rPr/>
        <w:t>Move in day was hot and sweaty and no one told me that I would haul all of my stuff across two parking lots and up six flights of stairs without an elevator all by myself! (Well okay, my over-50 parents helped, but you can imagine how much!) I made so many friends that day and enjoyed myself so much despite the obvious!  In no time at all I was cruising around campus and feeling comfortable.</w:t>
      </w:r>
    </w:p>
    <w:p>
      <w:pPr>
        <w:pStyle w:val="Normal"/>
        <w:rPr/>
      </w:pPr>
      <w:r>
        <w:rPr/>
        <w:t>Although I have not officially declared a major, I have enjoyed the variety of classes that I have chosen.  There is so much to experience and to enjoy that I may take a while to decide exactly what suites my personality.  Every class seems intriguing and at every corner there is something else that proves to engage and entertain me.</w:t>
      </w:r>
    </w:p>
    <w:p>
      <w:pPr>
        <w:pStyle w:val="Normal"/>
        <w:rPr/>
      </w:pPr>
      <w:r>
        <w:rPr/>
        <w:t>The first semester is usually filled with basics and requirements, but the newness of the atmosphere as a freshman was appealing and attractive.  I worked very hard my first semester at Catholic and was both pleased and proud to be named to the Dean’s List for academic excellence.  Soon enough I will be able to select the classes that appeal to me and will deal directly with my choice for a major.</w:t>
      </w:r>
    </w:p>
    <w:p>
      <w:pPr>
        <w:pStyle w:val="Normal"/>
        <w:rPr/>
      </w:pPr>
      <w:r>
        <w:rPr/>
        <w:t>I was anxious as well to begin a whole new athletic career here at Catholic University as part of the Women’s Basketball Team in the Landmark Division.  I worked hard all fall and preseason to prove myself and earned a much coveted position as a starter on the Catholic Cardinals.  Practices were long and hard, and road trips and games were longer and harder.  We had a new coach with a lot of new girls, and we had lots of grit and determination!  Unfortunately, my grit got me a huge injury!  In January I had an on-court collision with an opposing player, and I damaged my ACL.  I was out for the rest of the season and though I cheered my team on through wins and losses, we ended up poorly.  I just underwent surgery to repair my ACL and I am doing so well…or better than … expected.  It’s not easy, but I will work through this and I can, and hope to be, 100% next season.  So does my team… so I’ve got a lot riding on the 2009-2010 season!  I know so many players with this same injury and they have ALL come back to do great things so I know that I am in good company and that next season will be a great one.</w:t>
      </w:r>
    </w:p>
    <w:p>
      <w:pPr>
        <w:pStyle w:val="Normal"/>
        <w:rPr/>
      </w:pPr>
      <w:r>
        <w:rPr/>
        <w:t>In the little bit of time that I have between academics and athletics I work part time on campus in the Students With Disabilities Office.  I love the time I spend there and all the people that I work with.  There are so many different things that can and must be done in a day (only 3 hours for me) that I am never bored.  I write and/or read notes for students who cannot do that for themselves, I read books to be recorded on tape, I transport students to various locations, and I help students who need to drop/add classes or take exams.  In the office, I answer phones, type reports, set up appointments and schedule meetings.</w:t>
      </w:r>
    </w:p>
    <w:p>
      <w:pPr>
        <w:pStyle w:val="Normal"/>
        <w:rPr/>
      </w:pPr>
      <w:r>
        <w:rPr/>
        <w:t xml:space="preserve">All in all college life at Catholic University has been pretty much what I had expected and then nothing like what I thought it would be in a million years!  Guess that’s the fun part that everyone keeps telling me about. “You’re gonna love it when you live it!” </w:t>
      </w:r>
    </w:p>
    <w:p>
      <w:pPr>
        <w:pStyle w:val="Normal"/>
        <w:rPr/>
      </w:pPr>
      <w:r>
        <w:rPr/>
        <w:t>And I have.  Every minute so far.</w:t>
      </w:r>
    </w:p>
    <w:p>
      <w:pPr>
        <w:pStyle w:val="Normal"/>
        <w:rPr/>
      </w:pPr>
      <w:r>
        <w:rPr/>
        <w:t>At any rate, I would like to thank you again for your part in all of this.  Thank you for every minute that you have enjoyed at Catholic University.</w:t>
      </w:r>
    </w:p>
    <w:p>
      <w:pPr>
        <w:pStyle w:val="Normal"/>
        <w:rPr/>
      </w:pPr>
      <w:r>
        <w:rPr/>
        <w:t xml:space="preserve">Sincerely.  </w:t>
      </w:r>
    </w:p>
    <w:p>
      <w:pPr>
        <w:pStyle w:val="Normal"/>
        <w:rPr/>
      </w:pPr>
      <w:r>
        <w:rPr/>
      </w:r>
    </w:p>
    <w:p>
      <w:pPr>
        <w:pStyle w:val="Normal"/>
        <w:rPr/>
      </w:pPr>
      <w:r>
        <w:rPr/>
        <w:t>-April 2009</w:t>
      </w:r>
    </w:p>
    <w:p>
      <w:pPr>
        <w:pStyle w:val="Normal"/>
        <w:rPr/>
      </w:pPr>
      <w:r>
        <w:rPr/>
      </w:r>
    </w:p>
    <w:p>
      <w:pPr>
        <w:pStyle w:val="Normal"/>
        <w:rPr/>
      </w:pPr>
      <w:r>
        <w:rPr/>
      </w:r>
    </w:p>
    <w:p>
      <w:pPr>
        <w:pStyle w:val="Normal"/>
        <w:rPr/>
      </w:pPr>
      <w:r>
        <w:rPr/>
      </w:r>
    </w:p>
    <w:p>
      <w:pPr>
        <w:pStyle w:val="Normal"/>
        <w:rPr/>
      </w:pPr>
      <w:r>
        <w:rPr/>
      </w:r>
    </w:p>
    <w:p>
      <w:pPr>
        <w:pStyle w:val="Normal"/>
        <w:rPr/>
      </w:pPr>
      <w:r>
        <w:rPr/>
        <w:t>1:  I would like to thank you for your generous scholarship.  I am honored to be acknowledged by the Hank Deighan Memorial Scholarship.  This scholarship is extremely appreciated and helpful.</w:t>
      </w:r>
    </w:p>
    <w:p>
      <w:pPr>
        <w:pStyle w:val="Normal"/>
        <w:rPr/>
      </w:pPr>
      <w:r>
        <w:rPr/>
      </w:r>
    </w:p>
    <w:p>
      <w:pPr>
        <w:pStyle w:val="Normal"/>
        <w:rPr/>
      </w:pPr>
      <w:r>
        <w:rPr/>
        <w:t>2. My experiences at Marist College thus far have been challenging and busy.  I have achieved a 3.3GPA for my first semester and feel Collingswood seems to have prepared me well academically.  I have tried to also make the most of the many opportunities the school offers to enable students to become involved in the campus life.  I joined the business club, the soccer club and a men’s club which usually meet once a week each.  We have done some community service projects with the Men’s and Business clubs.  I also tried out for the school ski team and made first alternate.  I have skied for many years but never competitively.  This will be a new challenge. Thank you again for honoring me with the Hubert F. Werner Memorial Scholarship.  This award will help greatly when I purchase my next semester’s books.</w:t>
      </w:r>
    </w:p>
    <w:p>
      <w:pPr>
        <w:pStyle w:val="Normal"/>
        <w:rPr/>
      </w:pPr>
      <w:r>
        <w:rPr/>
      </w:r>
    </w:p>
    <w:p>
      <w:pPr>
        <w:pStyle w:val="Normal"/>
        <w:rPr/>
      </w:pPr>
      <w:r>
        <w:rPr/>
        <w:t>3. I would like to take the time and thank you for giving me the opportunity to be the recipient of your scholarship.  It really helped with some of my school finances.  I was able to use it toward books for classes. I am still enrolled at Rutgers University in New Brunswick.  Right now, I am taking summer classes as well, and I will be returning in the fall of 2007 as a sophomore.  I recently changed my major to Exercise Science and Sports Management.  I will also double minor in Africana Studies and Political Science.  After four years here at Rutgers, I plan to attend law school and continue my plans to become a successful lawyer.  My experience in college as a freshman was memorable and I found it to be a lifetime experience filled with new knowledge, friends and fun as well.  I really enjoy the college life and I plan to continue enjoying my next three years here attending my classes and working as well.  I was also a member of the Rutgers Women’s Club Soccer Team. I must admit it was a lot of fun traveling with the team and continuing to play soccer after high school. In addition to everything, I would also like to say, I survived my first year, gradewise and making my way around campus, and meeting many interesting new friends of many different cultures and that is one of the things I have noticed about Rutgers. Rutgers is a very diverse school and I feel comfortable here for that reason.  I am proud to say that I am a Scarlet Knight.  Again, I would like to thank you for this scholarship and everything else.  I think it is a great thing you are doing for the student athletes at Collingswood High School.  Good luck with everything!</w:t>
      </w:r>
    </w:p>
    <w:p>
      <w:pPr>
        <w:pStyle w:val="Normal"/>
        <w:rPr/>
      </w:pPr>
      <w:r>
        <w:rPr/>
      </w:r>
    </w:p>
    <w:p>
      <w:pPr>
        <w:pStyle w:val="Normal"/>
        <w:rPr/>
      </w:pPr>
      <w:r>
        <w:rPr/>
        <w:t>3. To the Class of 1947 and the Collingswood Athletic Hall of Fame.  I am writing to let you know that not only are you appreciated by the athletes but the parents as well. I was so taken aback Monday evening by the amount of support that you have shown our children and I thought it was important to tell you that your efforts have not gone unnoticed and have truly impacted the lives of so many young men and women in our small community.  My husband and I chose to raise our children in Collingswood because he grew up here and remembers the spirit of community that is so evident in organizations such as yours.  In closing, thank you.  I am so proud of my son and I thank you so much for rewarding him for his hard work throughout his high school career.  I think it will follow through his college career and we will keep you posted of that.</w:t>
      </w:r>
    </w:p>
    <w:p>
      <w:pPr>
        <w:pStyle w:val="Normal"/>
        <w:rPr/>
      </w:pPr>
      <w:r>
        <w:rPr/>
      </w:r>
    </w:p>
    <w:p>
      <w:pPr>
        <w:pStyle w:val="Normal"/>
        <w:rPr/>
      </w:pPr>
      <w:r>
        <w:rPr/>
        <w:t xml:space="preserve">4. I could not be more grateful for your kindness for choosing me as recipient of the Class of 1947 Scholarship.  Thank you so much for acknowledging the work I’ve put into the last four years of my life. With school, sports and work, I’ve had my hands full but it’s been a very rewarding experience, thanks to all of you and your hard work. </w:t>
      </w:r>
    </w:p>
    <w:p>
      <w:pPr>
        <w:pStyle w:val="Normal"/>
        <w:rPr/>
      </w:pPr>
      <w:r>
        <w:rPr/>
      </w:r>
    </w:p>
    <w:p>
      <w:pPr>
        <w:pStyle w:val="Normal"/>
        <w:rPr/>
      </w:pPr>
      <w:r>
        <w:rPr/>
        <w:t xml:space="preserve">5. Dear Collingswood Athletic Hall of Fame.  Thank you so much for the Service Above Self Award. I am so honored.  The award will be put to good use in college.  I will make you proud.  Thank you so much again. </w:t>
      </w:r>
    </w:p>
    <w:p>
      <w:pPr>
        <w:pStyle w:val="Normal"/>
        <w:rPr/>
      </w:pPr>
      <w:r>
        <w:rPr/>
      </w:r>
    </w:p>
    <w:p>
      <w:pPr>
        <w:pStyle w:val="Normal"/>
        <w:rPr/>
      </w:pPr>
      <w:r>
        <w:rPr/>
        <w:t>6. Thank you for selecting me for the Hall of Fame Scholarship Award.  It is a tremendous honor to receive such an award when others could have won it.  I look forward to going to Rutgers-Camden to continue my education.  Thank you again.</w:t>
      </w:r>
    </w:p>
    <w:p>
      <w:pPr>
        <w:pStyle w:val="Normal"/>
        <w:rPr/>
      </w:pPr>
      <w:r>
        <w:rPr/>
      </w:r>
    </w:p>
    <w:p>
      <w:pPr>
        <w:pStyle w:val="Normal"/>
        <w:rPr/>
      </w:pPr>
      <w:r>
        <w:rPr/>
        <w:t>7. Dear Hall of Fame Members, I am honored to receive the Hubert Werner Memorial Scholarship.  I enjoyed playing soccer, golf and wrestling while at Collingswood and hope to continue athletics while at Marist College.  This scholarship will help with my expenses while continuing my education.</w:t>
      </w:r>
    </w:p>
    <w:p>
      <w:pPr>
        <w:pStyle w:val="Normal"/>
        <w:rPr/>
      </w:pPr>
      <w:r>
        <w:rPr/>
      </w:r>
    </w:p>
    <w:p>
      <w:pPr>
        <w:pStyle w:val="Normal"/>
        <w:rPr/>
      </w:pPr>
      <w:r>
        <w:rPr/>
        <w:t xml:space="preserve">8. I just wanted to let you know how honored I feel to have received the Jack Earle Memorial Scholarship.  The scholarship will certainly benefit me at the University of Delaware and it feels nice to have been recognized by yourself and the committee.  Thanks again and have a great summer. </w:t>
      </w:r>
    </w:p>
    <w:p>
      <w:pPr>
        <w:pStyle w:val="Normal"/>
        <w:rPr/>
      </w:pPr>
      <w:r>
        <w:rPr/>
      </w:r>
    </w:p>
    <w:p>
      <w:pPr>
        <w:pStyle w:val="Normal"/>
        <w:rPr/>
      </w:pPr>
      <w:r>
        <w:rPr/>
        <w:t xml:space="preserve">9. Thank you so much for the generous scholarship.  Being compared to one of Collingswood’s greatest athletes, George Pims, has been an amazing honor. I hope that in my future endeavors I will be able to reflect athletic George Pims and Collingswood Athletic Hall of Fame. </w:t>
      </w:r>
    </w:p>
    <w:p>
      <w:pPr>
        <w:pStyle w:val="Normal"/>
        <w:rPr/>
      </w:pPr>
      <w:r>
        <w:rPr/>
      </w:r>
    </w:p>
    <w:p>
      <w:pPr>
        <w:pStyle w:val="Normal"/>
        <w:rPr/>
      </w:pPr>
      <w:r>
        <w:rPr/>
        <w:t xml:space="preserve">10. I wanted to take this time to thank you all for continuing to donate to my college expenses through this scholarship.  It’s helped greatly towards my books and tuition. My major is nursing. IT transferred from St. Joe’s University and am currently taking courses at Camden County College.  Next semester I hope to be attending Rutgers University in Camden, to complete my bachelor’s degree in science and nursing.  Thank you again for your support. </w:t>
      </w:r>
    </w:p>
    <w:p>
      <w:pPr>
        <w:pStyle w:val="Normal"/>
        <w:rPr/>
      </w:pPr>
      <w:r>
        <w:rPr/>
      </w:r>
    </w:p>
    <w:p>
      <w:pPr>
        <w:pStyle w:val="Normal"/>
        <w:rPr/>
      </w:pPr>
      <w:r>
        <w:rPr/>
        <w:t xml:space="preserve">11. Thank you for awarding me the Athletic Hall of Fame Scholarship.  I am extremely grateful for your generosity. At the conclusion of the first semester, I decided to make Exercise Science my major.  This will enable me to become a physical therapist in graduate school. </w:t>
      </w:r>
    </w:p>
    <w:p>
      <w:pPr>
        <w:pStyle w:val="Normal"/>
        <w:rPr/>
      </w:pPr>
      <w:r>
        <w:rPr/>
      </w:r>
    </w:p>
    <w:p>
      <w:pPr>
        <w:pStyle w:val="Normal"/>
        <w:rPr/>
      </w:pPr>
      <w:r>
        <w:rPr/>
        <w:t xml:space="preserve">12. I thank you greatly for your contribution to my scholarship. My scholarship has aided me significantly throughout my four years at the University of Delaware. I am graduating this spring semester with a degree in International Relations and minors in Economics, German and History.  As of right yet, I do not have any job opportunities available for me.  This is the hardest part of being an IR major, because career opportunities exist, however, one must be patient and work his/her way up.  I will be attending graduate school in the near future.  I am also planning on moving to Washington, DC to help escalate my chances of working for the foreign sector of our great nation.  Thank you again for your financial help. </w:t>
      </w:r>
    </w:p>
    <w:p>
      <w:pPr>
        <w:pStyle w:val="Normal"/>
        <w:rPr/>
      </w:pPr>
      <w:r>
        <w:rPr/>
      </w:r>
    </w:p>
    <w:p>
      <w:pPr>
        <w:pStyle w:val="Normal"/>
        <w:rPr/>
      </w:pPr>
      <w:r>
        <w:rPr/>
        <w:t>13. I would like to thank you for the scholarship for my second term at Pennco Tech where I am studying computer assisted drafting. I am currently employed with an engineering firm, also I am employed at the Phillies’ ballpark.  I am doing very well in school and will graduate from the mechanical drafting course in August. I plan on finishing with the architectural course in December.  Once again, thank you for choosing me for this scholarship. I truly appreciate it.</w:t>
      </w:r>
    </w:p>
    <w:p>
      <w:pPr>
        <w:pStyle w:val="Normal"/>
        <w:rPr/>
      </w:pPr>
      <w:r>
        <w:rPr/>
      </w:r>
    </w:p>
    <w:p>
      <w:pPr>
        <w:pStyle w:val="Normal"/>
        <w:rPr/>
      </w:pPr>
      <w:r>
        <w:rPr/>
        <w:t>14. Throughout my life I have been blessed with wonderful opportunities to expand my horizons and see the world around me in a different light.  I, along with my family, have had the privilege of traveling and seeing an array of sites.  Yet, the opportunity that you have allowed me is as unique as any one of my travels. You have allowed me to explore what college life has to offer.  By my receiving your generous scholarship, the burden of college expenses has been lightened.  Instead of worrying about how I am going to pay for books, I can concentrate on the exciting journey I am embarking on.  I am stepping out on my own for the very first time in my life.  Seeing my capabilities and pushing for what I desire most, to become a pediatric orthopedic surgeon. Currently, I am a Biology major and am maintaining a 3.5 GPA.  My first semester of college was an eye opening experience, and I cannot wait to see what the years to come have in store for me. I thank God, and you, for the opportunity that I have been allowed.  I will continue to do my best and dedicate myself to accomplishing my dream.</w:t>
      </w:r>
    </w:p>
    <w:p>
      <w:pPr>
        <w:pStyle w:val="Normal"/>
        <w:rPr/>
      </w:pPr>
      <w:r>
        <w:rPr/>
      </w:r>
    </w:p>
    <w:p>
      <w:pPr>
        <w:pStyle w:val="Normal"/>
        <w:rPr/>
      </w:pPr>
      <w:r>
        <w:rPr/>
        <w:t>15. I wanted to take the time to thank you again for the Deniken-Blankley Scholarship and tell you a little more about myself.  This scholarship has helped my family and me in so many ways.  We cannot thank you enough for your generosity.  I am currently a junior at Rutgers University in New Brunswick.  I am busy completing my major in journalism.  I have also taken a few courses in political science and am considering double majoring.  Last semester I got the opportunity to write for the “Daily Targum”, the newspaper at Rutgers.  I also continued to participate on the club field hockey team at Rutgers. My team had a great record and we even made it to the National Tournament. Unfortunately, we lost in the first round to Penn State, but it was a wonderful experience.  This upcoming semester, I will be studying abroad in Florence, Italy and I am so excited to learn about the culture of another country.  I am looking at many internship opportunities for the summer, possibly at a local newspaper or NFL Films. I want to thank you again for the scholarship, it means so much to me.  I really appreciate your kindness and thoughtfulness.  I hope you know how much you have made a difference in my collegiate career.  I truly admire what you have done for the students at Collingswood High School and hope to one day follow in your footsteps. During my high school years, my coaches in field hockey and lacrosse, Mrs. Ritter and Mrs. La Maina, tried to teach us the importance of giving back to the community.  I only now realize how important this really is and hope one day to influence the lives of student athletes in the way you have influenced mine.  Thank you again.</w:t>
      </w:r>
    </w:p>
    <w:p>
      <w:pPr>
        <w:pStyle w:val="Normal"/>
        <w:rPr/>
      </w:pPr>
      <w:r>
        <w:rPr/>
      </w:r>
    </w:p>
    <w:p>
      <w:pPr>
        <w:pStyle w:val="Normal"/>
        <w:rPr/>
      </w:pPr>
      <w:r>
        <w:rPr/>
        <w:t>16. I would like to take this time to thank you for your generous Olinger-Thayer Scholarship.  This scholarship has helped me so much over the four years financially.  This scholarship has allowed me to focus more on my school work and field hockey than worrying about money aspects of college. This fall, Temple field hockey had an awesome season. We ended overall with a winning record of 13-7.  We had a few games that we lost and should not have, but we definitely learned from them.  We also did very well, only losing to number-one ranked Maryland Terps, 2-1.  We also took the top seed in our conference, Richmond, into two overtimes but we lost both.  During our first match against Richmond, I was hit in the finger and shattered the bone at the tip of my finger.  I had to get ten stitches and had to sit out the last two weeks of the season.  It was very hard to sit on the sidelines but I am lucky that I have another year to play. I am in the midst of my senior year at Temple, still majoring in kinesiology. As a graduate student, I will be furthering my studies in physical therapy. I would like to thank you again for the Olinger-Thayer Scholarship.  I am very grateful and honored to be a recipient of this scholarship.</w:t>
      </w:r>
    </w:p>
    <w:p>
      <w:pPr>
        <w:pStyle w:val="Normal"/>
        <w:rPr/>
      </w:pPr>
      <w:r>
        <w:rPr/>
      </w:r>
    </w:p>
    <w:p>
      <w:pPr>
        <w:pStyle w:val="Normal"/>
        <w:rPr/>
      </w:pPr>
      <w:r>
        <w:rPr/>
        <w:t xml:space="preserve">17. Enclosed please find a letter from Pennco Tech, which states that I have completed my fifth term in the Mechanical/Architectural Drafting CAD Drafting program with a XX% average.  Thanks so much for your consideration.  The Hall of Fame Scholarship has been a help in paying for my tuition. </w:t>
      </w:r>
    </w:p>
    <w:p>
      <w:pPr>
        <w:pStyle w:val="Normal"/>
        <w:rPr/>
      </w:pPr>
      <w:r>
        <w:rPr/>
      </w:r>
    </w:p>
    <w:p>
      <w:pPr>
        <w:pStyle w:val="Normal"/>
        <w:rPr/>
      </w:pPr>
      <w:r>
        <w:rPr/>
        <w:t xml:space="preserve">18. I would like to express my gratitude for the Olinger-Thayer Scholarship.  It has been a great help towards my college career. I am very grateful for receiving this award and hope to continue to represent this scholarship program as best I can.  I have successfully finished my first semester of my second year at Ursinus College.  My next semester will be a challenge with softball and with the more difficult classes I am taking, but I am looking forward to the challenges and fun opportunities.  Thank you again for this honorable scholarship and the opportunity to represent the Collingswood Athletic Hall of Fame. </w:t>
      </w:r>
    </w:p>
    <w:p>
      <w:pPr>
        <w:pStyle w:val="Normal"/>
        <w:rPr/>
      </w:pPr>
      <w:r>
        <w:rPr/>
      </w:r>
    </w:p>
    <w:p>
      <w:pPr>
        <w:pStyle w:val="Normal"/>
        <w:rPr/>
      </w:pPr>
      <w:r>
        <w:rPr/>
        <w:t xml:space="preserve">19. I have enclosed all of the information required in order to receive the scholarship for my first semester.  Thank you once again for the honor and opportunity of representing the Collingswood High School Hall of Fame. Since March is the beginning of our baseball pre-season, I will not be able to attend the banquet on March 3. </w:t>
      </w:r>
    </w:p>
    <w:p>
      <w:pPr>
        <w:pStyle w:val="Normal"/>
        <w:rPr/>
      </w:pPr>
      <w:r>
        <w:rPr/>
      </w:r>
    </w:p>
    <w:p>
      <w:pPr>
        <w:pStyle w:val="Normal"/>
        <w:rPr/>
      </w:pPr>
      <w:r>
        <w:rPr/>
        <w:t>20. In regards to the Service Above Self Rotary International/Collingswood Hall of Fame Scholarship awarded in June 2006, I am including a transcript of my GPA for the fall semester at Stevens Institute of Technology.  I am happy to comment that my first field hockey season exceeded my expectations. I was able to make many new friends while playing in 18 Games, only missing one, due to a brief ankle injury.  I also started in five of our games.  Out team compiled a record of 11-8.  Academically, while challenging, I adjusted well to the rigors of Stevens’ high expectations.  Gone are the days of the small Collingswood family-like atmosphere.  However, I was well prepared and am doing well. Thank you once again for this scholarship.</w:t>
      </w:r>
    </w:p>
    <w:p>
      <w:pPr>
        <w:pStyle w:val="Normal"/>
        <w:rPr/>
      </w:pPr>
      <w:r>
        <w:rPr/>
      </w:r>
    </w:p>
    <w:p>
      <w:pPr>
        <w:pStyle w:val="Normal"/>
        <w:rPr/>
      </w:pPr>
      <w:r>
        <w:rPr/>
        <w:t xml:space="preserve">21. Thanks again for the help of your Hubert D. Werner Scholarship. I have successfully completed another semester here at Robert Morris University. During the fall semester of my sophomore year, I have participated in both field hockey and ice hockey.  While it is sometimes hard to play two Division 1 sports and do well in the classroom, it is both well worth it and rewarding. The ice hockey season, so far, has been one of greater success than last year as a growing program.  I also have experienced much success in the classroom.  I look forward to another season and would like to thank you once again for the honor of choosing me for your scholarship. </w:t>
      </w:r>
    </w:p>
    <w:p>
      <w:pPr>
        <w:pStyle w:val="Normal"/>
        <w:rPr/>
      </w:pPr>
      <w:r>
        <w:rPr/>
      </w:r>
    </w:p>
    <w:p>
      <w:pPr>
        <w:pStyle w:val="Normal"/>
        <w:rPr/>
      </w:pPr>
      <w:r>
        <w:rPr/>
        <w:t xml:space="preserve">22.I want to thank you again for your continuing generosity and support through the past two years.  It has been a great help toward my tuition and textbooks.  I am currently studying pre-nursing at Rutgers University in Camden, where I just applied to their nursing program and many others. Hopefully I will get accepted into Rutgers Nursing School so I can study close to home.  Thank you again! It is much appreciated. </w:t>
      </w:r>
    </w:p>
    <w:p>
      <w:pPr>
        <w:pStyle w:val="Normal"/>
        <w:rPr/>
      </w:pPr>
      <w:r>
        <w:rPr/>
      </w:r>
    </w:p>
    <w:p>
      <w:pPr>
        <w:pStyle w:val="Normal"/>
        <w:rPr/>
      </w:pPr>
      <w:r>
        <w:rPr/>
        <w:t>23. I would like to thank once again the Olinger and Thayer families and the Collingswood High School Hall of Fame for awarding me this scholarship.  I have just recently completed the first semester of my junior year as an accounting major at Wesley College in Dover, DE.  I continue to make new friends, however, I still remain very close to my friends from high school.  For the second year in a row, I was able to work in the college admissions office, be a Student Ambassador and also find the time to tutor students in accounting. I enjoyed playing intramural volleyball and soccer while attending numerous educational, social and athletic events at the college.</w:t>
      </w:r>
    </w:p>
    <w:p>
      <w:pPr>
        <w:pStyle w:val="Normal"/>
        <w:rPr/>
      </w:pPr>
      <w:r>
        <w:rPr/>
      </w:r>
    </w:p>
    <w:p>
      <w:pPr>
        <w:pStyle w:val="Normal"/>
        <w:rPr/>
      </w:pPr>
      <w:r>
        <w:rPr/>
        <w:t xml:space="preserve">24. Enclosed please find my grades from this semester and my schedule for next semester.  I will be in touch with Dr. Werner to thank her for all of her help.  Thank you again for taking care of this for the past four years. I can’t believe how fast it flew by! Again, thank you for all you have done. </w:t>
      </w:r>
    </w:p>
    <w:p>
      <w:pPr>
        <w:pStyle w:val="Normal"/>
        <w:rPr/>
      </w:pPr>
      <w:r>
        <w:rPr/>
      </w:r>
    </w:p>
    <w:p>
      <w:pPr>
        <w:pStyle w:val="Normal"/>
        <w:rPr/>
      </w:pPr>
      <w:r>
        <w:rPr/>
        <w:t xml:space="preserve">25. Enclosed you will find a copy of my transcript and all other information needed for the scholarship the Collingswood Athletic Hall of Fame awarded me in June 2006.  I would like to thank you again for my scholarship. I am enjoying my college life and plan to achieve higher goals for the future.  </w:t>
      </w:r>
    </w:p>
    <w:p>
      <w:pPr>
        <w:pStyle w:val="Normal"/>
        <w:rPr/>
      </w:pPr>
      <w:r>
        <w:rPr/>
      </w:r>
    </w:p>
    <w:p>
      <w:pPr>
        <w:pStyle w:val="Normal"/>
        <w:rPr/>
      </w:pPr>
      <w:r>
        <w:rPr/>
        <w:t xml:space="preserve">26. I would like to thank the Olinger and Thayer families for your generosity and awarding me this scholarship.  I have just recently completed the first semester of my freshman year as a nursing major at the Richard Stockton College.  I was a member of the field hockey team at Stockton College and was able to do community service.  My freshman year was eventful in that I suffered a fractured nose and contracted mono!!! </w:t>
      </w:r>
    </w:p>
    <w:p>
      <w:pPr>
        <w:pStyle w:val="Normal"/>
        <w:rPr/>
      </w:pPr>
      <w:r>
        <w:rPr/>
      </w:r>
    </w:p>
    <w:p>
      <w:pPr>
        <w:pStyle w:val="Normal"/>
        <w:rPr/>
      </w:pPr>
      <w:r>
        <w:rPr/>
        <w:t xml:space="preserve">27. Enclosed are the fall semester grades for my son, who is now attending Rowan University. Once again, we want to thank you sincerely for the generous scholarship that our son has received each semester while he was in school.  The Collingswood Athletic Hall of Fame has helped him pursue his major in athletic training.  He is presently entering his spring semester of his fourth year but still has a fifth year to attend at Rowan.  We thank you once again for the generosity of the Collingswood Athletic Hall of Fame and for all the money that has been provided our son to help him pursue his degree.  </w:t>
      </w:r>
    </w:p>
    <w:p>
      <w:pPr>
        <w:pStyle w:val="Normal"/>
        <w:rPr/>
      </w:pPr>
      <w:r>
        <w:rPr/>
      </w:r>
    </w:p>
    <w:p>
      <w:pPr>
        <w:pStyle w:val="Normal"/>
        <w:rPr/>
      </w:pPr>
      <w:r>
        <w:rPr/>
        <w:t xml:space="preserve">28. This past semester I took a rather large course load of seven classes totaling 20 credits. I also took Fundamentals of Engineering exam, which is a national standardized exam given to all engineering students.  In January, I will find out my results and in the event that I pass I will be awarded my Engineering in Training certificate, which will allow me to continue in the professional career as a civil engineer.  Thank you once again for this scholarship.  It has been a great benefit to me throughout my collegiate career. My time in school is finally coming to a close and this scholarship has certainly helped me obtain my goal of graduating in May of 2007. </w:t>
      </w:r>
    </w:p>
    <w:p>
      <w:pPr>
        <w:pStyle w:val="Normal"/>
        <w:rPr/>
      </w:pPr>
      <w:r>
        <w:rPr/>
      </w:r>
    </w:p>
    <w:p>
      <w:pPr>
        <w:pStyle w:val="Normal"/>
        <w:rPr/>
      </w:pPr>
      <w:r>
        <w:rPr/>
        <w:t>29. I would like to take this time to thank you for your generous Olinger Thayer Scholarship.  This scholarship has helped me so much over the last two and a half years financially.  This scholarship has allowed me to focus more on my school work and field hockey than worrying about money aspect of college.  I would also like to apologize for not writing sooner and keeping you up to date with my college experience that you so graciously help make possible.  Spring of my sophomore year Temple Field Hockey, we got a new coaching staff, Amanda Janney took over in her first Head Coaching job.  Before coming to Temple, AJ (Amanda) was the assistant coach at the University of Penn.  Our Assistant Coach Ryan Langford came from Appellation State where he was an assistant coach also.  During the spring season AJ took our team in a new direction, focusing more on the basics of field hockey and made myself and the team excited about our improvements and the upcoming season.  The fall of my junior year, the season seemed to get off to a good start with a win over Lehigh but then we went into a six game losing streak.  A year full of upper classmen and a solid group of returnees was not off to the good start that was expected. It was an up and down season but by the end of the season we pulled it together just in time for conference games.  The end of our season the team ended up with a 12-10 record.  This was our first winning season in about 12 years.  Next year we have fourteen incoming freshmen and we are looking to build off our new talents and the new additions to our team.  I am in the middle of my junior year and currently majoring in Kinesiology. As a graduate student, I will be furthering my studies in Physical Therapy.  I would like to thank you again for the Olinger Thayer Scholarship.  I am very grateful and honored to be a recipient of this scholarship.</w:t>
      </w:r>
    </w:p>
    <w:p>
      <w:pPr>
        <w:pStyle w:val="Normal"/>
        <w:rPr/>
      </w:pPr>
      <w:r>
        <w:rPr/>
      </w:r>
    </w:p>
    <w:p>
      <w:pPr>
        <w:pStyle w:val="Normal"/>
        <w:rPr/>
      </w:pPr>
      <w:r>
        <w:rPr/>
        <w:t>30. It was very nice to meet you the night of the Collingswood High School Athletic Banquet.  It was an honor to be the first student selected for the first Bill Mitchell Memorial Scholarship Award. My dad told me your husband was in the FBI.  My future will also lead me into law enforcement as I’m leaving for Gloucester County in the fall for criminal justice.  I hope to make you proud with this generous contribution to my future.  I appreciate and thank you for selecting me as the recipient of this award.</w:t>
      </w:r>
    </w:p>
    <w:p>
      <w:pPr>
        <w:pStyle w:val="Normal"/>
        <w:rPr/>
      </w:pPr>
      <w:r>
        <w:rPr/>
      </w:r>
    </w:p>
    <w:p>
      <w:pPr>
        <w:pStyle w:val="Normal"/>
        <w:rPr/>
      </w:pPr>
      <w:r>
        <w:rPr/>
        <w:t xml:space="preserve">31. I would like to take this opportunity to thank you for your support of my continuing education through the Olinger-Thayer Scholarship.  I am grateful for the opportunities this award has provided.  This fall, I began my studies at the Elliot School of International Affairs at George Washington University where I am pursuing a dual-degree in International Affairs and Economics.  It is certainly more challenging than high school, but it is a welcome change.  Overall, I had a very good first semester, in which I took introductory courses in my major fields as well as anthropology, calculus and a third year German course.  I also became involved in the International Affairs Society, my dormitory’s House Council, intramural sports, and Program Board.  I have also joined the GW Model UN team with which I will travel to Harvard in February.  Thank you again for your wonderful generosity.  I certainly owe my continuing success to your assistance and the lessons I learned through my participation in athletics at Collingswood High School. </w:t>
      </w:r>
    </w:p>
    <w:p>
      <w:pPr>
        <w:pStyle w:val="Normal"/>
        <w:rPr/>
      </w:pPr>
      <w:r>
        <w:rPr/>
      </w:r>
    </w:p>
    <w:p>
      <w:pPr>
        <w:pStyle w:val="Normal"/>
        <w:rPr/>
      </w:pPr>
      <w:r>
        <w:rPr/>
        <w:t xml:space="preserve">32. Enclosed please find my grades and account information for the Fall semester that I’ve just completed at Nyack College.  I am very pleased with the decision I made to transfer to Nyack.  My younger sister is also attending as a freshman this year.  The baseball team at Nyack is Division II and I received an unexpected scholarship.  The school is situated on the Hudson River near the Tappanzee Bridge.  The campus is small and beautiful.  Unfortunately, I tore my UCL during practice towards the end of the Fall season (I played starting center-field and was the lead-off hitter).  At first, they thought I would need Tommy Johns surgery to repair it, but the MRI showed that the tear was not complete.  Now the surgeon has recommended allowing it to heal on its own which could be 2-6 months.  I am hoping that I will at least be able to DH for the team this Spring, but it all depends on how quickly I heal.  Thank you once again for this generous scholarship.  The money will pay off my remaining balance for the Fall semester as well as help with my books this semester. </w:t>
      </w:r>
    </w:p>
    <w:p>
      <w:pPr>
        <w:pStyle w:val="Normal"/>
        <w:rPr/>
      </w:pPr>
      <w:r>
        <w:rPr/>
      </w:r>
    </w:p>
    <w:p>
      <w:pPr>
        <w:pStyle w:val="Normal"/>
        <w:rPr/>
      </w:pPr>
      <w:r>
        <w:rPr/>
        <w:t>33. I am writing to you today to thank you for your generous award that I received.  I was given the Class of 1947 Scholarship last Spring and I am very grateful for the award. I am going into my second trimester at Drexel University tomorrow after finishing the first trimester with a 3,57 grade point average. I am happy to be having some success at college and your award will help me to keep my focus on my studies without having to worry about earning money at a job right now.  My first year is fully paid for right now, with the exception of a charge for moving into the dorm two days early.  In all, I’d like to say I am thankful that you would choose me for one of your awards, and I am sure I will put it to good use.</w:t>
      </w:r>
    </w:p>
    <w:p>
      <w:pPr>
        <w:pStyle w:val="Normal"/>
        <w:rPr/>
      </w:pPr>
      <w:r>
        <w:rPr/>
      </w:r>
    </w:p>
    <w:p>
      <w:pPr>
        <w:pStyle w:val="Normal"/>
        <w:rPr/>
      </w:pPr>
      <w:r>
        <w:rPr/>
        <w:t>34. Thank you again for selecting me as the recipient of the Olinger-Thayer Collingswood High School Athletic Hall of Fame Scholarship.  I will continue the tradition of Collingswood athletics this Spring as I play for Old Dominion Women’s Lacrosse.  Again, thank you very much.  The support of Collingswood athletics and the Hall of Fame means a lot to me.</w:t>
      </w:r>
    </w:p>
    <w:p>
      <w:pPr>
        <w:pStyle w:val="Normal"/>
        <w:rPr/>
      </w:pPr>
      <w:r>
        <w:rPr/>
      </w:r>
    </w:p>
    <w:p>
      <w:pPr>
        <w:pStyle w:val="Normal"/>
        <w:rPr/>
      </w:pPr>
      <w:r>
        <w:rPr/>
        <w:t>35. I would like to thank you once again for awarding me the Olinger-Thayer Memorial Scholarship.  I have successfully completed the first semester of my sophomore year at the Richard Stockton College of New Jersey and am enrolled as a full-time nursing student for the second semester.  Enclosed is a copy of my grades and GPA for the first semester, courses for the second semester, paid tuition bill from the first semester and a copy of a cancelled check for the second semester.</w:t>
      </w:r>
    </w:p>
    <w:p>
      <w:pPr>
        <w:pStyle w:val="Normal"/>
        <w:rPr/>
      </w:pPr>
      <w:r>
        <w:rPr/>
      </w:r>
    </w:p>
    <w:p>
      <w:pPr>
        <w:pStyle w:val="Normal"/>
        <w:rPr/>
      </w:pPr>
      <w:r>
        <w:rPr/>
        <w:t>36. I would like to thank you for nominating me for the Hank Deighan Memorial Scholarship. I am submitting my transcript and bill.  Thank you for this acknowledgment. Being awarded this scholarship is appreciated and very helpful. Thank you also for inviting me to the Hall of Fame Banquet.  I look forward to attending this March.</w:t>
      </w:r>
    </w:p>
    <w:p>
      <w:pPr>
        <w:pStyle w:val="Normal"/>
        <w:rPr/>
      </w:pPr>
      <w:r>
        <w:rPr/>
      </w:r>
    </w:p>
    <w:p>
      <w:pPr>
        <w:pStyle w:val="Normal"/>
        <w:rPr/>
      </w:pPr>
      <w:r>
        <w:rPr/>
        <w:t>37. Thank you again  for selecting me for a Hall of Fame Scholarship.  Thank you also for the gracious check.  It will help cover books since they are so expensive. Especially my Math book, which is what I am majoring in, hopefully to teach at the high school level.  Maybe even end up at Collingswood. Who knows. Thank you again, this means a lot to me.</w:t>
      </w:r>
    </w:p>
    <w:p>
      <w:pPr>
        <w:pStyle w:val="Normal"/>
        <w:rPr/>
      </w:pPr>
      <w:r>
        <w:rPr/>
      </w:r>
    </w:p>
    <w:p>
      <w:pPr>
        <w:pStyle w:val="Normal"/>
        <w:rPr/>
      </w:pPr>
      <w:r>
        <w:rPr/>
        <w:t>38. Enclosed is my son’s transcript for the past semester. The money has been tremendously helpful to my son throughout his college career.  We would also like to take this opportunity to thank the Collingswood Athletic Hall of Fame for the wonderful support over these past four years.  You have no idea how much of a help the Deniken-Blankley Scholarship has been.</w:t>
      </w:r>
    </w:p>
    <w:p>
      <w:pPr>
        <w:pStyle w:val="Normal"/>
        <w:rPr/>
      </w:pPr>
      <w:r>
        <w:rPr/>
      </w:r>
    </w:p>
    <w:p>
      <w:pPr>
        <w:pStyle w:val="Normal"/>
        <w:rPr/>
      </w:pPr>
      <w:r>
        <w:rPr/>
        <w:t>39. I have finally survived my first semester of college and managed to do well in my classes.  Although it was tough at first to keep up with the work while being homesick and meeting new people.  I have learned to enjoy being at college with its’ enormous benefits. It took a while to get used to the freedom and responsibilities but it is only benefiting me in the long run.  I am so thankful for the opportunity to further my education especially at Washington College. I thank you again for your generous scholarship.  It is not only encouraging me to better my grades,, but to stay focused in my school work and athletics.  As of right now I plan to major in Environmental Studies, which is a very interesting subject to me.  Hopefully, I will be able to study abroad in another country, or take the trip to the Galapagos Islands to study for three weeks with fellow students. As for lacrosse, we ended our Fall ball with a tournament in Virginia at Sweet Briar College.  Although it took five hours to get there in a cramped van, the campus was beautiful and the day was perfect. We played three games, where I played in all three and scored one goal.  We tied one, won one and lost one.  The coaches were thrilled with how we played and overall pleased for the Fall ball season.  Currently, the team lifts together and plays pickup games twice a week.  The girls on the team are very sweet and welcoming, and I am very excited for the season to start on February 1</w:t>
      </w:r>
      <w:r>
        <w:rPr>
          <w:vertAlign w:val="superscript"/>
        </w:rPr>
        <w:t>st</w:t>
      </w:r>
      <w:r>
        <w:rPr/>
        <w:t xml:space="preserve"> .This winter break will be a nice vacation from school, but I am very excited to go back.  I will be starting new classes and I will be beginning the official lacrosse season.  I thank you again, and I look forward to writing again with more information and experience from Washington College.</w:t>
      </w:r>
    </w:p>
    <w:p>
      <w:pPr>
        <w:pStyle w:val="Normal"/>
        <w:rPr/>
      </w:pPr>
      <w:r>
        <w:rPr/>
      </w:r>
    </w:p>
    <w:p>
      <w:pPr>
        <w:pStyle w:val="Normal"/>
        <w:rPr/>
      </w:pPr>
      <w:r>
        <w:rPr/>
      </w:r>
    </w:p>
    <w:p>
      <w:pPr>
        <w:pStyle w:val="Normal"/>
        <w:rPr/>
      </w:pPr>
      <w:r>
        <w:rPr/>
        <w:t>40.  Dear Collingswood Athletic Association, I would like to begin by thanking you once again for my scholarship. My college experience could not be any better! Penn State offers so much to all of their students, it is silly not to get involved.  Last semester I joined the Tennis Club, which was a challenge because all through high school I played soccer in the fall and the other players were very experienced.  This worked to my advantage, though, because I was able to learn so much about the game and improve my stroke. In the fall, I look forward to trying out for the Club Lacrosse traveling team.  It will be definitely by difficult and I will have to work very hard,  but if I do  not make it I will still make the practice squad and hopefully next year I can improve enough to travel.  It’s been fun switching between sports, starting this past fall with organized volleyball, tennis in the spring and lacrosse this coming semester, as well as racquetball, ultimate frisbee, basketball and wiffleball in my spare time with friends.</w:t>
      </w:r>
    </w:p>
    <w:p>
      <w:pPr>
        <w:pStyle w:val="Normal"/>
        <w:rPr/>
      </w:pPr>
      <w:r>
        <w:rPr/>
        <w:t xml:space="preserve">   </w:t>
      </w:r>
      <w:r>
        <w:rPr/>
        <w:t xml:space="preserve">My most cherished memory from freshman year was participating in THON in February. THON is a 46 hour dance marathon to raise awareness and support for pediatric cancer through the Four Diamond Fund. I participated in the Rules and Regulations Committee, which is basically a volunteer security crew.  We were more or less in charge of traffic control, so most of the work included guarding portals and hallways to make sure secure entranceways remained secure.  I got about three hours of sleep between Friday morning and Sunday evening, so, needless to say, I was exhausted after the event.  During the event, which was held in the basketball arena, children with cancer could be seen on the gym floor with water guns and balls playing with the dancers and volunteers.  Seeing them smiling as wide as can be, made every ounce of work and sleep deprivation worth it.  Last year Penn State was able to raise 4.1 million dollars, this year we raised 5.2 million and I am looking forward to THON 2008! </w:t>
      </w:r>
    </w:p>
    <w:p>
      <w:pPr>
        <w:pStyle w:val="Normal"/>
        <w:rPr/>
      </w:pPr>
      <w:r>
        <w:rPr/>
        <w:t xml:space="preserve">   </w:t>
      </w:r>
      <w:r>
        <w:rPr/>
        <w:t>Last, by not least, I pledged a co-ed fraternity in the spring. Alpha Phi Omega is a community service fraternity focused on the principles of leadership and friendship through volunteer work. Shortly after pledging, we elected new officers and I ran for the Fellowship Chair, which organizes social events, and I only lost by two votes, so I am optimistic about running again. We are actually heavily affiliated with the Boy and Girl Scouts of America and my favorite service project was the BSA First Aid Meet (FAM). My brothers and I role-played miscellaneous injuries and then we judged the scouts’ ability to appropriately assess and respond to the situation.  For example, in one scenario, I was camping, tripped by the bonfire, fell into the fire and received third degree burns on my arm.  They pretended to treat me for shock and properly nursed my wounds.  It is so enjoyable volunteering with my brothers because we find ways to make the most tedious service project, like picking up trash, a fun time.</w:t>
      </w:r>
    </w:p>
    <w:p>
      <w:pPr>
        <w:pStyle w:val="Normal"/>
        <w:rPr/>
      </w:pPr>
      <w:r>
        <w:rPr/>
        <w:t xml:space="preserve">   </w:t>
      </w:r>
      <w:r>
        <w:rPr/>
        <w:t xml:space="preserve">Although I am having so much fun outside the classroom, I have not neglected my studies.  Next semester I will be taking Business Statistics, Business Ethics, Microeconomics, Italian II and Astronomy.  At this point, I plan on majoring in Marketing with the Smeal School of Business.  My cumulative GPA now stands at 3.77 on a 4.0 scale.  It is not as high as I would like it to be, but it did qualify me for the National Dean’s List.  Penn State has given me so many opportunities to excel and there are still many doors yet to open.  I have made some amazing friends and I feel so blessed.  Thank you once again for the Hubert Werner Scholarship and I look forward to writing again! </w:t>
      </w:r>
    </w:p>
    <w:p>
      <w:pPr>
        <w:pStyle w:val="Normal"/>
        <w:rPr/>
      </w:pPr>
      <w:r>
        <w:rPr/>
      </w:r>
    </w:p>
    <w:p>
      <w:pPr>
        <w:pStyle w:val="Normal"/>
        <w:rPr/>
      </w:pPr>
      <w:r>
        <w:rPr/>
      </w:r>
    </w:p>
    <w:p>
      <w:pPr>
        <w:pStyle w:val="Normal"/>
        <w:rPr/>
      </w:pPr>
      <w:r>
        <w:rPr/>
        <w:t>Thank you notes – June 2008</w:t>
      </w:r>
    </w:p>
    <w:p>
      <w:pPr>
        <w:pStyle w:val="Normal"/>
        <w:rPr/>
      </w:pPr>
      <w:r>
        <w:rPr/>
      </w:r>
    </w:p>
    <w:p>
      <w:pPr>
        <w:pStyle w:val="Normal"/>
        <w:rPr/>
      </w:pPr>
      <w:r>
        <w:rPr/>
      </w:r>
    </w:p>
    <w:p>
      <w:pPr>
        <w:pStyle w:val="Normal"/>
        <w:rPr/>
      </w:pPr>
      <w:r>
        <w:rPr/>
        <w:t>1) I wanted to tell you how much I appreciate the support you have given me over the years, for the kindness, wisdom and persistence you have shown in helping me, and for pulling for me at every opportunity. You have gone above and beyond the call of duty, and I thank you.</w:t>
      </w:r>
    </w:p>
    <w:p>
      <w:pPr>
        <w:pStyle w:val="Normal"/>
        <w:rPr/>
      </w:pPr>
      <w:r>
        <w:rPr/>
      </w:r>
    </w:p>
    <w:p>
      <w:pPr>
        <w:pStyle w:val="Normal"/>
        <w:rPr/>
      </w:pPr>
      <w:r>
        <w:rPr/>
        <w:t xml:space="preserve">2) I cannot thank you enough for the scholarship. This summer I will be attending a program for chemistry.  I live at Rutgers and take the class all summer. My major is currently Public Health, and by my junior year I intend to apply to several nursing schools. I also include a copy of my transcript to keep you all posted on my academic status.  Thanks </w:t>
      </w:r>
      <w:r>
        <w:rPr>
          <w:b/>
          <w:bCs/>
        </w:rPr>
        <w:t>so</w:t>
      </w:r>
      <w:r>
        <w:rPr/>
        <w:t xml:space="preserve"> much.</w:t>
      </w:r>
    </w:p>
    <w:p>
      <w:pPr>
        <w:pStyle w:val="Normal"/>
        <w:rPr/>
      </w:pPr>
      <w:r>
        <w:rPr/>
      </w:r>
    </w:p>
    <w:p>
      <w:pPr>
        <w:pStyle w:val="Normal"/>
        <w:rPr/>
      </w:pPr>
      <w:r>
        <w:rPr/>
        <w:t>3) Thank you so much for choosing me as the recipient of the Hank Deighan Scholarship.  It is truly flattering to receive an award given in the name of such an outstanding Collingswood athlete.</w:t>
      </w:r>
    </w:p>
    <w:p>
      <w:pPr>
        <w:pStyle w:val="Normal"/>
        <w:rPr/>
      </w:pPr>
      <w:r>
        <w:rPr/>
      </w:r>
    </w:p>
    <w:p>
      <w:pPr>
        <w:pStyle w:val="Normal"/>
        <w:rPr/>
      </w:pPr>
      <w:r>
        <w:rPr/>
        <w:t>4) I would like to thank you, the members of the Athletic Hall of Fame, and the members of the Rotary Club for giving me the Service Above Self Award. It is a great honor to receive this award.  Once again, thank you.</w:t>
      </w:r>
    </w:p>
    <w:p>
      <w:pPr>
        <w:pStyle w:val="Normal"/>
        <w:rPr/>
      </w:pPr>
      <w:r>
        <w:rPr/>
      </w:r>
    </w:p>
    <w:p>
      <w:pPr>
        <w:pStyle w:val="Normal"/>
        <w:rPr/>
      </w:pPr>
      <w:r>
        <w:rPr/>
        <w:t>5) Hello, I am the recipient of the Bill Mitchell Scholarship. I am writing to express my sincere gratitude to you for giving me this gift.  Being the recipient of this award has given me the incentive to excel even further in next school year.  With it, I plan to complete college and become a civil engineer.  This award also means that you thought I was the most deserving student-athlete and I am thankful for the honor.  As I promised at the award banquet, I will not let you down and intend to use this scholarship to the fullest.  I promised my grandfather before he died in January 2008 that I would not let him down either; to succeed is my main priority.  I would also like to thank the Athletic Hall of Fame, for the opportunity they provide for the youths of Collingswood High School.  In return, I plan to aid people the same way you have aided me - by working in the community and volunteering for social services.</w:t>
      </w:r>
    </w:p>
    <w:p>
      <w:pPr>
        <w:pStyle w:val="Normal"/>
        <w:rPr/>
      </w:pPr>
      <w:r>
        <w:rPr/>
      </w:r>
    </w:p>
    <w:p>
      <w:pPr>
        <w:pStyle w:val="Normal"/>
        <w:rPr/>
      </w:pPr>
      <w:r>
        <w:rPr/>
        <w:t>6) I have dreamed of my son attending college ever since he was young and now that he has been named as one of the recipients of the Bill Mitchell Scholarship program, my dream is becoming reality.  I am glad to have the opportunity to thank you personally for your generosity.  Without scholarship patrons like you, there would be many students such as my son unable to pursue the career they’ve dreamed of.  Once again, I offer my sincerest thanks for your continued generosity to the Bill Mitchell Scholarship.</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w:cs="Times"/>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0:00Z</dcterms:created>
  <dc:creator>Owner</dc:creator>
  <dc:description/>
  <cp:keywords/>
  <dc:language>en-US</dc:language>
  <cp:lastModifiedBy>Geoffrey Filinuk</cp:lastModifiedBy>
  <dcterms:modified xsi:type="dcterms:W3CDTF">2009-08-13T16:16:00Z</dcterms:modified>
  <cp:revision>11</cp:revision>
  <dc:subject/>
  <dc:title>Thank You Notes For Scholarships</dc:title>
</cp:coreProperties>
</file>